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636" w:dyaOrig="1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35pt;margin-top:-40.8pt;width:81.35pt;height:90.3pt;mso-wrap-distance-left:9.05pt;mso-wrap-distance-right:9.05pt;mso-position-horizontal-relative:margin;mso-position-vertical-relative:margin" filled="f" o:ole="">
            <v:imagedata r:id="rId3" o:title=""/>
          </v:shape>
          <o:OLEObject Type="Embed" ProgID="" ShapeID="ole_rId2" DrawAspect="Content" ObjectID="_2050048346" r:id="rId2"/>
        </w:objec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กระบี่น้อย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ูลจ้าง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างท่อขยายเขตประปาถนนสายข้างโรงเรียนบ้านน้ำจา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ท่าเรือ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กระบี่น้อย  อำเภอเมืองกระบี่  จังหวัดกระบ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ด้วยระบบอิเล็กทรอนิกส์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ประสงค์จะประมูล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างท่อขยายเขตประปาถนนสายข้างโรงเรียนบ้านน้ำจา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่าเรือ  ตำบล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ก่อสร้างวางท่อประปา </w:t>
      </w:r>
      <w:r>
        <w:rPr>
          <w:rFonts w:cs="TH SarabunIT๙" w:ascii="TH SarabunIT๙" w:hAnsi="TH SarabunIT๙"/>
          <w:sz w:val="32"/>
          <w:szCs w:val="32"/>
        </w:rPr>
        <w:t xml:space="preserve">HDPE 100 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1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PN 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 </w:t>
      </w:r>
      <w:r>
        <w:rPr>
          <w:rFonts w:cs="TH SarabunIT๙" w:ascii="TH SarabunIT๙" w:hAnsi="TH SarabunIT๙"/>
          <w:sz w:val="32"/>
          <w:szCs w:val="32"/>
        </w:rPr>
        <w:t xml:space="preserve">1,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พร้อมอุปกรณ์ รายละเอียดตามแบบแปลนที่การประปาส่วนภูมิภาคกำหนด และติดตั้งป้ายประชาสัมพันธ์โครงการตามแบบมาตรฐานของเทศบาลตำบลกระบี่น้อย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7,000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ห้าแสนห้าหมื่นเจ็ด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>1.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ได้มีคำสั่งให้สละสิทธิ์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  <w:tab w:val="left" w:pos="0" w:leader="none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หน่วยการบริหารราชการส่วนท้องถิ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  <w:tab w:val="left" w:pos="0" w:leader="none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  <w:tab w:val="left" w:pos="0" w:leader="none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m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  <w:tab w:val="left" w:pos="0" w:leader="none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นิติบุคคลและมีผลงานก่อสร้างประเภทเดียวกันกับงานที่ประมูลจ้างด้วยระบบอิเล็กทรอนิกส์ในวง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278</w:t>
      </w:r>
      <w:r>
        <w:rPr>
          <w:rFonts w:cs="TH SarabunIT๙" w:ascii="TH SarabunIT๙" w:hAnsi="TH SarabunIT๙"/>
          <w:b/>
          <w:bCs/>
          <w:sz w:val="34"/>
          <w:szCs w:val="34"/>
        </w:rPr>
        <w:t>,500.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0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 รัฐวิสาหกิจ  หรือหน่วยงานเอกชนที่หน่วยการบริหารราชการส่วนท้องถิ่น  เชื่อถือ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29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29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ดูสถานที่ก่อสร้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สถานที่ก่อสร้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ฟังคำชี้แจงและรายละเอียดเพิ่มเติ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ากผู้ประสงค์จะประมูลด้วยระบบอิเล็กทรอนิกส์  ไม่ไปรับฟังคำชี้แจงและดูสถานที่  จะถือว่าผู้นั้นได้รับทราบคำชี้แจงและไปดูสถานที่แล้ว จะยกมาเป็นข้ออ้างข้อโต้แย้งใด ๆ ในภายหลังไม่ได้ทั้งสิ้น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มู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11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 ศูนย์รวมข้อมูลข่าวสารการจัดซื้อจัดจ้างขององค์การบริหารส่วนตำบล ระดับ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เมืองกระบี่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จังหวัดกระบ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แจ้งรายชื่อผู้มีสิทธิ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ข้าเสนอราค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อบรมวิธีการประมูลด้วยระบบอิเล็กทรอนิกส์ 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กำหนดให้เสนอราคาด้วยระบบอิเล็กทรอนิกส์ ใน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0.0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นใจติดต่อขอซื้อเอกสารประมูลในราคาชุด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ณ 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    สำ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ำเภอ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ังหวัดกระบี่   ระหว่า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ูรายละเอียดได้ที่เว็บไซต์  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t>กกก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Krabinoi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  </w:t>
      </w:r>
      <w:r>
        <w:rPr>
          <w:rFonts w:cs="TH SarabunIT๙" w:ascii="TH SarabunIT๙" w:hAnsi="TH SarabunIT๙"/>
          <w:sz w:val="32"/>
          <w:szCs w:val="32"/>
        </w:rPr>
        <w:t xml:space="preserve">0 – 7565 – 2779 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lineRule="auto" w:line="225" w:before="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โชคนรินทร์  ขาวเหลื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กระบี่น้อย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18/2558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างท่อขยายเขตประปาถนนสายข้างโรงเรียนบ้านน้ำจา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ท่าเรือ 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ประกาศ  เทศบาลตำบลกระบี่น้อ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ลง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กฎ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>2558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   ซึ่งต่อไปนี้เรียกว่า  “เทศบาลตำบล”  มีความประสงค์จะประกวดราค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างท่อขยายเขตประปาถนนสายข้างโรงเรียนบ้านน้ำจา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่าเร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ค่าก่อสร้าง  </w:t>
      </w:r>
      <w:r>
        <w:rPr>
          <w:rFonts w:cs="TH SarabunIT๙" w:ascii="TH SarabunIT๙" w:hAnsi="TH SarabunIT๙"/>
          <w:sz w:val="32"/>
          <w:szCs w:val="32"/>
        </w:rPr>
        <w:t xml:space="preserve">557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้าแสนห้าหมื่นเจ็ด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ณ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น้อย โดยมีข้อแนะนำ  และข้อกำหนด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ซอง     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left="216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left="216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ของทางราชการ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ายอื่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 หรือไม่เป็นผู้กระทำการอันเป็นการขัดขว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4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เทศบาลตำบล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ในวงเงินไม่น้อยกว่า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7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0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เทศบาลตำบล เชื่อถือ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สนอเอกสารหลักฐาน แยกเป็น ๒ ส่วน คือ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อย่างน้อยต้องมีเอกสาร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ใดเป็นนิติบุคคล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198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ทะเบียนพาณิชย์  และสำเนาใบทะเบียนภาษีมูลค่าเพิ่ม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 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 อย่างน้อยต้องมีเอกสาร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มอบอำนาจให้บุคคลอื่นทำการแท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**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**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4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ราค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เงื่อนไขใดๆ ทั้งสิ้น และจะต้องกรอกข้อความให้ถูกต้องครบถ้วนรวมทั้งลงลายมือชื่อของผู้ประสงค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ให้ชัดเจ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ต้องกำหนดยืนราคาไม่น้อยกว่า</w:t>
      </w:r>
      <w:r>
        <w:rPr>
          <w:rFonts w:cs="TH SarabunIT๙" w:ascii="TH SarabunIT๙" w:hAnsi="TH SarabunIT๙"/>
          <w:spacing w:val="-20"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0</w:t>
      </w:r>
      <w:r>
        <w:rPr>
          <w:rFonts w:cs="TH SarabunIT๙" w:ascii="TH SarabunIT๙" w:hAnsi="TH SarabunIT๙"/>
          <w:spacing w:val="-20"/>
          <w:sz w:val="32"/>
          <w:szCs w:val="32"/>
        </w:rPr>
        <w:t>.......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ัน นับแต่วันยืนยัน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าคาสุดท้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โดยภายในกำหนดยืนราคา ผู้ประสงค์จะเสนอราคาหรือผู้มีสิทธิเสนอราคาจะต้องรับผิดชอบ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ที่ตน</w:t>
      </w:r>
      <w:r>
        <w:rPr>
          <w:rFonts w:ascii="TH SarabunIT๙" w:hAnsi="TH SarabunIT๙" w:cs="TH SarabunIT๙"/>
          <w:sz w:val="32"/>
          <w:sz w:val="32"/>
          <w:szCs w:val="32"/>
        </w:rPr>
        <w:t>เสนอไว้ และจะถอนการเสนอราคามิได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45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จ้าง หรือวันที่ได้รับหนังสือแจ้งจากเทศบาลตำบลให้เริ่มทำงา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ประสงค์จะเสนอราคา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รตรวจดูร่างสัญญา แบบรูป และรายละเอียด ฯลฯ ให้ถี่ถ้วนและเข้าใจเอกสารประกวดราคาทั้งหม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 “เอกสารประกวดราคา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18/2558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”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ยื่นต่อคณะกรรมการประกวดราคา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ตามโครงการ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2558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0.00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1.30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ูนย์รวมข้อมูลข่าวสารการจัดซื้อจัดจ้างขององค์การบริหารส่วนตำบล ระดับอำเภอ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ว่าการอำเภอเมืองกระบี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กระบี่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พ้นกำหนดเวลายื่นเอกสารประกวดราคาจ้างด้วยวิธีการทางอิเล็กทรอนิกส์แล้ว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ราย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ประสงค์จะเสนอราคาที่มีผลประโยชน์ร่วมกันกับผู้ประสงค์จะเสนอราคารายอื่น หรือเป็นผู้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พร้อมทั้งตรวจสอบข้อเสนอ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 และแจ้งผู้ประสงค์จะเสนอราคาแต่ละร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ราบผลการพิจารณาเฉพาะของตน ทางไปรษณีย์ลงทะเบียนตอบรับ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ประสงค์จะเสนอราคาหรือผู้มีสิทธิเสนอราคา กระทำการอันเป็นการขัดขว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จะตัดรายชื่อผู้ประสงค์จะเสนอ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รายนั้นออกจากการเป็นผู้มีสิทธิเสนอราคา และเทศบาลตำบลจะพิจารณาลงโทษ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่วมกันกับผู้ประสงค์จะเสนอราคารายอื่น หรือเป็นผู้มีผลประโยชน์ร่วมกันระหว่าง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จะเสนอราคากับผู้ให้บริการตลาดกลางอิเล็กทรอนิกส์ ณ วันประกาศประกวดราคาจ้างด้วยวิธีการ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ทางอิเล็กทรอนิกส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หรือเป็นผู้ประสงค์จะเสนอราคาที่กระทำการอันเป็นการขัดขวางการแข่งขันราคา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ย่างเป็น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ย่าง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๓ วันนับแต่วันที่ได้รับแจ้งจากคณะกรรมการประกวดราค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สั่งพักกระบวนการเสนอราคา โดยมิให้ผู้แทนผู้มีสิทธิเสนอราคาพบปะหรือติดต่อสื่อส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บุคคลอื่น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ละเมื่อแก้ไขข้อขัดข้องแล้ว จะให้ดำเนินกระบวนการเสนอราคาต่อไป จากขั้นตอนที่ค้างอยู่ภายในเวลา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การเสนอราคาที่ยังเหลือก่อนจะสั่งพักกระบวนการเสนอราคา แต่ต้องสิ้นสุดกระบวนการเสนอราคาภายใ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ันเดียวกัน 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ข้อขัดข้องไม่อาจแก้ไขได้ ประธานคณะกรรมการประกวดราคาจะสั่งยกเลิกกระบวนการเสนอราค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กำหนดวัน เวลาและสถานที่ เพื่อเริ่มต้นกระบวนการเสนอราคาใหม่ โดยจะแจ้งให้ผู้มีสิทธิเสนอราคา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ุกรายที่อยู่ในสถานที่นั้นทราบ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คณะกรรมการประกวดราคาสงวนสิทธิ์ในการตัดสินใจดำเนินการใดๆ ระหว่างการประกวดราคา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กวดราคาฯ เกิดประโยชน์สูงสุดต่อทางราช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จะต้องเข้ารับการอบรมวิธีการประมูลด้วยระบบอิเล็กทรอนิกส์ตามวันเวลา สถานที่ ที่ทางราชการกำหนดอันจะแจ้งให้ทราบภายหลัง โดยผู้เสนอราคาจะได้รับเลขประจำ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User I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หัสผ่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asswor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เสนอราคาผ่านคุณสมบัติ เงื่อนไข และข้อเสนอทาด้านเทคนิคแล้ว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จะต้องเริ่มต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557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>ทั้งปวงไว้ด้วยแล้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6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  <w:spacing w:val="-26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pacing w:val="-26"/>
          <w:sz w:val="32"/>
          <w:sz w:val="32"/>
          <w:szCs w:val="32"/>
        </w:rPr>
        <w:t>แล้ว จะต้องดำเนินการเสนอราคา โดยราคา</w:t>
      </w:r>
      <w:r>
        <w:rPr>
          <w:rFonts w:cs="TH SarabunIT๙" w:ascii="TH SarabunIT๙" w:hAnsi="TH SarabunIT๙"/>
          <w:spacing w:val="-2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00</w:t>
      </w:r>
      <w:r>
        <w:rPr>
          <w:rFonts w:cs="TH SarabunIT๙" w:ascii="TH SarabunIT๙" w:hAnsi="TH SarabunIT๙"/>
          <w:b/>
          <w:bCs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สูงสุ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ารประกวดราคาฯ และการเสนอลดราคาครั้งถัดๆ ไป ต้องเสนอลดราคาครั้งละไม่น้อยกว่า </w:t>
      </w:r>
      <w:r>
        <w:rPr>
          <w:rFonts w:cs="TH SarabunIT๙" w:ascii="TH SarabunIT๙" w:hAnsi="TH SarabunIT๙"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,000.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 เสร็จสิ้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ให้บริการ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จะแจ้งให้ทราบในวันเสนอราค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0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มีสิทธิ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6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Default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ด้านเทคน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27,850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สองหมื่นเจ็ดพันแปดร้อยห้าสิบ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)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โดยหลักประกันซองจะต้องมีระยะเวล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ครอบคลุมไปจนถึงวันสิ้นสุดการยืนราคา โดย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ันให้ใช้อย่างหนึ่งอย่างใด ดังต่อไปนี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28" w:firstLine="144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28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ซองตามข้อนี้ เทศบาลตำบลจะคืนให้ผู้ประสงค์จะเสนอราคาหรือผู้ค้ำประกันภายใ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มีสิทธิเสนอราคาได้พ้นจากข้อผูกพัน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 ไม่ว่าในกรณีใดๆ จะคืนให้โดยไม่มีดอกเบี้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ind w:left="1440" w:right="-180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right="-18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เทศบาลตำบลจะพิจารณาตัดสินด้ว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รว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 ๒ หรือยื่นหลักฐาน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เสนอราคาไม่ถูกต้อง หรือไม่ครบถ้วนตามข้อ ๓ หรือยื่นเอกสารประกวดราคาจ้างด้วยวิธีการทางอิเล็กทรอนิกส์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ไม่ถูกต้องตามข้อ ๔ แล้ว คณะกรรมการประกวดราคาจะไม่รับพิจารณาข้อเสนอของผู้ประสงค์จะเสนอราคารายนั้น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ข้อผิดพลาด หรือผิดหลงเพียงเล็กน้อย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หรือผิดพลาดไปจากเงื่อนไขของเอกสารประกวดราคาจ้างด้วยวิธีการ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างอิเล็กทรอนิกส์ ในส่วนที่มิใช่สาระสำคัญ ทั้งนี้ เฉพาะในกรณีที่พิจารณาเห็นว่าจะเป็นประโยชน์ต่อเทศบาลตำบล เท่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ทศบาลตำบลสงวนสิทธิไม่พิจารณาราคาของผู้ประสงค์จะเสนอราคา โดยไม่มีการผ่อนผัน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เทศบาลตำบ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สนอรายละเอียดแตกต่างไปจากเงื่อนไข ที่กำหนดในเอกสารประกวดราคาจ้าง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างอิเล็กทรอนิกส์ที่เป็นสาระสำคัญ หรือมีผลทำให้เกิดการได้เปรียบเสียเปรียบระหว่าง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รายอื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6.4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6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ประกวดราคา หรือเทศบาลตำบลมีสิทธิให้ผู้ประสงค์จะเสนอราคา ชี้แจงข้อเท็จจริง สภาพ ฐานะ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เท็จจริงอื่นใดที่เกี่ยวข้องกับผู้ประสงค์จะเสนอราคาได้ เทศบาลตำบล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อาจจะยกเลิกการประกวดราคาจ้างด้วยวิธีการทางอิเล็กทรอนิกส์โดยไม่พิจารณาจัดจ้างเลยก็ได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ดแต่จะพิจารณา ทั้งนี้ เพื่อประโยชน์ของทางราชการเป็นสำคัญ และให้ถือว่าการตัดสินของเทศบาลตำบ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ด็ดขาด ผู้ประสงค์จะเสนอราคาหรือผู้มีสิทธิเสนอราคาจะเรียกร้องค่าเสียหายใดๆ มิได้ รวมทั้งเทศบาลตำบ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คาจ้างด้วยวิธีการทางอิเล็กทรอนิกส์ และลงโทษผู้มีสิทธิเสนอราคา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ป็นผู้ทิ้งงาน ไม่ว่าจะเป็น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การคัดเลือกหรือไม่ก็ตาม หากมีเหตุที่เชื่อได้ว่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ราคากระทำการโดยไม่สุจริต เช่น การเสนอเอกสารอันเป็นเท็จหรือใช้ชื่อบุคคลธรรมด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นิติบุคคลอื่นมาเสนอราคาแทน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ประกวดราคาหรือเทศบาลตำบล จะให้ผู้มีสิทธิเสนอราคารายนั้นชี้แจงและแสดงหลักฐานที่ทำให้เชื่อได้ว่า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งานตามการประกวดราคาจ้างด้วยวิธี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ให้เสร็จสมบูรณ์ หากคำชี้แจงไม่เป็นที่รับฟังได้ เทศบาลตำบล  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ว่า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 หรือเป็นผู้มีสิทธิเสนอราคา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๘ เทศบาลตำบล มีอำนาจที่จะตัดรายชื่อ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และเทศบาลตำบล 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แบบสัญญา 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กับเทศบาลตำบล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 และจะ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ได้ ให้เทศบาลตำบล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3060" w:leader="none"/>
        </w:tabs>
        <w:ind w:left="1440"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็คที่ธนาคารสั่งจ่ายให้แก่เทศบาลตำบล โดยเป็นเช็คลงวันที่ที่ทำสัญญาหรือก่อนหน้านั้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 ๓ วันทำการ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>7.3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นังสือค้ำประกันของธนาคารภายในประเทศ ตามแบบหนังสือค้ำประกัน ดังระบุในข้อ ๑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7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ตามประกาศของธนาคารแห่งประเทศไทย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ซึ่งได้แจ้งชื่อเวียนให้ส่วนราชการต่างๆ ทราบแล้ว โดยอนุโลมให้ใช้ตามแบบหนังสือค้ำประกัน ดังระบุในข้อ ๑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นี้จะคืนให้ โดยไม่มีดอกเบี้ยภายใน ๑๕ วันนับถัดจากวันที่คู่สัญญาพ้นจา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จ้างที่เป็นราคาต่อหน่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ทศบาลตำบล จะจ่ายค่าจ้างต่อหน่วยของงานแต่ละรายการที่ได้ทำสำเร็จจริงตามราคาต่อหน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กำหนดไว้ในใบแจ้งปริมาณงานและราคา นอกจากในกรณี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ปริมาณงานที่ทำเสร็จจริงในส่วนที่เกินกว่าร้อยละ ๑๒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ร้อยยี่สิบห้า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ต่ไม่เกินร้อยละ ๑๕๐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ึ่งร้อยห้าสิบ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ปริมาณงานที่กำหนดไว้ในสัญญาหรือใบแจ้งปริมาณงา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จ่ายให้ในอัตราร้อยละ ๙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ต่อหน่วยตาม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ปริมาณงานที่ทำเสร็จจริงในส่วนที่เกินกว่าร้อยละ ๑๕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ร้อยห้า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ปริมาณงานที่กำหนดไว้ในสัญญาหรือใบแจ้งปริมาณงานและราคา จะจ่ายให้ในอัตราร้อยละ ๘๓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ปดสิบสาม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ต่อหน่วยตาม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เมื่อปริมาณงานที่ทำเสร็จจริงน้อยกว่าร้อยละ ๗๕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จ็ดสิบห้า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องปริมาณงานที่กำหนด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สัญญาหรือใบแจ้งปริมาณงานและราคา จะจ่ายให้ตามราคาต่อหน่วยในสัญญา และจะจ่ายเพิ่มชดเชย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ค่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overhead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6"/>
          <w:sz w:val="32"/>
          <w:szCs w:val="32"/>
        </w:rPr>
        <w:t>mobilization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สำหรับงานรายการนั้น ในอัตราร้อยละ ๑๗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สิบเจ็ด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องผลต่าง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ะหว่างปริมาณ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ั้งหมดของงานรายการนั้นตามสัญญาโดยประมาณ กับปริมาณงานที่ทำเสร็จจริงคูณด้วย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ต่อหน่วยตาม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ทศบาลตำบล จะจ่ายเงินที่เพิ่มขึ้น หรือหักลดเงินในแต่ละกรณีดังกล่าวข้างต้น ในงวดสุดท้าย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จ่ายเงิน หรือก่อนงวดสุดท้ายของการจ่ายเงินตามที่เทศบาลตำบล จะพิจารณาตามที่เห็นสมคว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 จะจ่ายเงินค่าจ้างให้แก่ผู้รับจ้างเป็นรายเดือนตามเนื้องานที่ทำเสร็จจริง เมื่อเทศบาลตำบลหรือเจ้าหน้าที่ของเทศบาลตำบล ได้ทำการตรวจสอบผลงานที่ทำเสร็จแล้ว และปรากฏว่าเป็นที่พอใจตรงตามข้อกำหนดแห่งสัญญาทุกประการ เทศบาลตำบล จะออกหนังสือรับรองการรับมอบงานนั้นให้ไว้แก่ผู้รับจ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งวดสุดท้ายจะจ่ายให้เมื่องานทั้งหมดตามสัญญาได้แล้วเสร็จทุกประ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ะจ่ายเงินค่าจ้าง โดยแบ่งออกเป็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งวด ดังนี้</w:t>
      </w:r>
    </w:p>
    <w:tbl>
      <w:tblPr>
        <w:tblW w:w="9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6"/>
      </w:tblGrid>
      <w:tr>
        <w:trPr>
          <w:trHeight w:val="495" w:hRule="atLeast"/>
        </w:trPr>
        <w:tc>
          <w:tcPr>
            <w:tcW w:w="9986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80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วดที่ ๑ เป็นจำนวนเงินในอัตรา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-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่าจ้าง เมื่อผู้รับจ้าง</w:t>
            </w:r>
          </w:p>
          <w:tbl>
            <w:tblPr>
              <w:tblW w:w="9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0"/>
            </w:tblGrid>
            <w:tr>
              <w:trPr>
                <w:trHeight w:val="480" w:hRule="atLeast"/>
              </w:trPr>
              <w:tc>
                <w:tcPr>
                  <w:tcW w:w="97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ด้ปฏิบัติงา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...........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ห้แล้วเสร็จภายใ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</w:t>
                  </w: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-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-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-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772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ว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63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8-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63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80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วดที่ ๒ เป็นจำนวนเงินในอัตรา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-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่าจ้าง เมื่อผู้รับจ้าง</w:t>
            </w:r>
          </w:p>
          <w:tbl>
            <w:tblPr>
              <w:tblW w:w="9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0"/>
            </w:tblGrid>
            <w:tr>
              <w:trPr>
                <w:trHeight w:val="480" w:hRule="atLeast"/>
              </w:trPr>
              <w:tc>
                <w:tcPr>
                  <w:tcW w:w="97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ด้ปฏิบัติงา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...........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ห้แล้วเสร็จภายใ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</w:t>
                  </w: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80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80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ว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จำนวนเงินในอัตรา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่าจ้าง เมื่อผู้รับจ้าง</w:t>
            </w:r>
          </w:p>
          <w:tbl>
            <w:tblPr>
              <w:tblW w:w="9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0"/>
            </w:tblGrid>
            <w:tr>
              <w:trPr>
                <w:trHeight w:val="480" w:hRule="atLeast"/>
              </w:trPr>
              <w:tc>
                <w:tcPr>
                  <w:tcW w:w="97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ด้ปฏิบัติงา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...........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ห้แล้วเสร็จภายใ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</w:t>
                  </w: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 xml:space="preserve">  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7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319"/>
                    <w:rPr>
                      <w:rFonts w:ascii="AngsanaUPC" w:hAnsi="AngsanaUPC" w:cs="AngsanaUP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UPC" w:ascii="AngsanaUPC" w:hAnsi="AngsanaUPC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วดสุดท้าย เป็นจำนวนเงินในอัตราร้อยละ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>100</w:t>
      </w:r>
      <w:r>
        <w:rPr>
          <w:rFonts w:cs="TH SarabunIT๙" w:ascii="TH SarabunIT๙" w:hAnsi="TH SarabunIT๙"/>
          <w:b/>
          <w:bCs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่าปรับตามแบบสัญญาจ้างข้อ ๑๗ จะกำหนดในอัตราร้อยละ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0.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10</w:t>
      </w:r>
      <w:r>
        <w:rPr>
          <w:rFonts w:cs="TH SarabunIT๙" w:ascii="TH SarabunIT๙" w:hAnsi="TH SarabunIT๙"/>
          <w:spacing w:val="-6"/>
          <w:sz w:val="32"/>
          <w:szCs w:val="32"/>
        </w:rPr>
        <w:t>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ชนะการประกวดราคาจ้างด้วยวิธีการทางอิเล็กทรอนิกส์ ซึ่งได้ทำข้อตกลงเป็นหนังสือหรือทำสัญญ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ล้วแต่กรณี 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ถัดจากวันที่เทศบาลตำบล 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มีสิทธิเสนอราคามีสิทธิเสนอขอรับเงินล่วงหน้า ในอัตราไม่เกินร้อยละ</w:t>
      </w:r>
      <w:r>
        <w:rPr>
          <w:rFonts w:cs="TH SarabunIT๙" w:ascii="TH SarabunIT๙" w:hAnsi="TH SarabunIT๙"/>
          <w:spacing w:val="-20"/>
          <w:sz w:val="32"/>
          <w:szCs w:val="32"/>
        </w:rPr>
        <w:t>.......-......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ต่ทั้งนี้จะต้องส่งมอบหลักประกันเงินล่วงหน้า เป็นพันธบัตรรัฐบาลไทย หรือ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ของธนาค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ประเทศ 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ิษัทเงินทุนหรือบริษัทเงินทุนหลักทรัพย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 และประกอบธุรกิจค้ำประ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ของธนาคารแห่งประเทศไทย ซึ่งได้แจ้งชื่อเวียนให้ส่วนราชการต่างๆ ทราบแล้วโดยอนุโล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เทศบาลตำบล ก่อนการรับชำระเงินล่วงหน้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หักเงินประกันผล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จ่ายเงินแต่ละงวด เทศบาลตำบล จะหักเงินจำนวนร้อยละ ๑๐ ของเงินที่ต้องจ่ายในงวดนั้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ประกันผลงาน ในกรณีที่เงินประกันผลงานจะต้องถูกหักไว้ทั้งสิ้นไม่ต่ำกว่า ๖ 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ัญญ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ราคาต่อหน่ว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ของค่าจ้าง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พาณิชย์และประกอบธุรกิจค้ำประกันตามประกาศของธนาคารแห่งประเทศไทย ซึ่งได้แจ้งชื่อเว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9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วางไว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่อเทศบาลตำบล เพื่อเป็นหลักประกันแทนก็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 จะคืนเงินประกันผลงา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120" w:after="0"/>
        <w:ind w:right="-18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ๆ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จ้างสำหรับงานจ้างครั้งนี้ ได้มาจาก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ยขาดเงินสะส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เทศบาลตำบล ได้รับอนุมัติเงินค่าก่อสร้างจาก</w:t>
      </w:r>
      <w:r>
        <w:rPr>
          <w:rFonts w:cs="TH SarabunIT๙" w:ascii="TH SarabunIT๙" w:hAnsi="TH SarabunIT๙"/>
          <w:sz w:val="32"/>
          <w:szCs w:val="32"/>
        </w:rPr>
        <w:t>.........-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ท่านั้น 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35" w:firstLine="10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งท่อขยายเขตประปาถนนสายข้างโรงเรียนบ้านน้ำจ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ท่าเรื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ำการก่อสร้างวางท่อประป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DPE 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PN 6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53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พร้อมอุปกรณ์ รายละเอียดตามแบบแปลนที่การประปาส่วนภูมิภาคกำหนด และติดตั้งป้ายประชาสัมพันธ์โครงการตามแบบมาตรฐานของเทศบาลตำบลกระบี่น้อย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7,000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ห้าแสนห้าหมื่นเจ็ด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จ้างด้วยวิธีการทางอิเล็กทรอนิกส์แล้ว ถ้าผู้รับจ้างจะต้องสั่งหรือนำสิ่งของมาเพื่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ให้บริการรับขนได้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กรมเจ้าท่า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๗ วัน นับตั้งแต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ให้สิ่งของดังกล่าวบรรทุกโดยเรือไทย หรือเรือที่มีสิทธิเช่นเดียวกับเรือไท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ากต่างประเทศมายังประเทศไทย เว้นแต่จะได้รับอนุญาตจากกรมเจ้าท่าให้บรรทุกสิ่งของนั้น โดยเรืออื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มิใช่เรือไทย ซึ่งจะต้องได้รับอนุญา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ช่นนั้นก่อนบรรทุกของลงเรืออื่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าณิชยนาว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อเทศบาลตำบล แล้ว จะถอนตัวออกจากการประกวดราคาฯ มิได้ และเมื่อได้รับการคัดเลือกให้เป็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มีสิทธิเสนอราคาแล้ว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ข้าร่วมเสนอราคาด้วยวิธีการทางอิเล็กทรอนิกส์ตามเงื่อนไขที่กำหน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 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ิฉะนั้น เทศบาลตำบล จะริบหลักประกันซองจำนวนร้อยละ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ซึ่งเทศบาลตำบล ได้คัดเลือกแล้ว ไม่ไปทำสัญญาหรือข้อตกลงภายในเวล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างราชการกำหนดดังระบุไว้ในข้อ ๗ เทศบาลตำบล จะริบหลักประกันซอง หรือเรียกร้องจากผู้ออกหนังสือค้ำ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ัน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-10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จะพิจารณาให้เป็นผู้ทิ้ง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 สงวนสิทธิ์ที่จะแก้ไขเพิ่มเติมเงื่อนไข หรือข้อกำหนดในแบบสัญญา ให้เป็นไป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วามเห็นของ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จะนำมาใช้ในกรณ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ค่างานก่อสร้างลดลงหรือเพิ่มขึ้น โดยวิธีการ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ภายในระยะเวลาที่เทศบาลตำบล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120" w:after="0"/>
        <w:ind w:left="1078" w:right="-181" w:hanging="539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่อเทศบาลตำบล  ได้คัดเลือกผู้มีสิทธิเสนอราคารายใดให้เป็นผู้รับจ้างและได้ตกลงจ้างก่อสร้าง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ประกาศนี้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ิทธิเสนอราคาจะต้องตกลงว่าในการปฏิบัติงานก่อสร้างดังกล่าว ผู้มีสิทธิเสนอ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และใช้ผู้ผ่านการทดสอบมาตรฐานฝีมือช่างจากกระทรวงแรงงานและสวัสดิการสังคม หรือผู้มี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อัตราไม่ต่ำกว่าร้อยละ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สาขาช่างจำนวนอย่างน้อย ๑ คน ในแต่ละสาขาช่าง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ก่อสร้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80" w:hanging="5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ไว้โดยเคร่งครัด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ที่    </w:t>
      </w:r>
      <w:r>
        <w:rPr>
          <w:rFonts w:cs="TH SarabunIT๙" w:ascii="TH SarabunIT๙" w:hAnsi="TH SarabunIT๙"/>
          <w:sz w:val="32"/>
          <w:szCs w:val="32"/>
          <w:u w:val="dotted"/>
        </w:rPr>
        <w:t>15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  2558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หมายถึง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Default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ตัวอย่างเช่น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คือ 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มษายน ๒๕๔๙ จนถึงวันที่ ๒๐ เมษายน ๒๕๔๙ และนับต่อเนื่องในช่วงที่สองให้เริ่มนับตั้งแต่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๑ เมษายน ๒๕๔๙ จนถึงวันที่ ๒๐ พฤษภาคม ๒๕๔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ังนั้น ระยะเวลาการนับหลักประกันซ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ือ ตั้งแต่วันที่ ๑ เมษายน ๒๕๔๙ จนถึงวันที่ ๒๐ พฤษภาคม ๒๕๔๙</w:t>
      </w:r>
    </w:p>
    <w:p>
      <w:pPr>
        <w:pStyle w:val="Default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ว่า “กรม” หมายถึง หน่วยงานผู้ดำเนินการประกวดราคาจ้าง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อาจเลือกใช้คำอื่นเช่น “จังหวัด” “สำนักงาน” ได้ตามความเหมาะสม และให้ใช้คำดังกล่า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ที่เกี่ยวข้องทั้งหมด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** </w:t>
      </w:r>
      <w:r>
        <w:rPr>
          <w:rFonts w:ascii="TH SarabunPSK" w:hAnsi="TH SarabunPSK" w:cs="TH SarabunPSK"/>
          <w:sz w:val="32"/>
          <w:sz w:val="32"/>
          <w:szCs w:val="32"/>
        </w:rPr>
        <w:t>ให้หัวหน้าหน่วยงานผู้ดำเนินการประกวดราคาจ้างด้วยวิธีการทางอิเล็กทรอนิกส์เลือกใช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ความจำเป็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***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ห้ระบุชื่อกรม จังหวัด ส่วนราชการ หรือหน่วยงานที่จัดหา </w:t>
      </w:r>
      <w:r>
        <w:rPr>
          <w:rFonts w:ascii="TH SarabunPSK" w:hAnsi="TH SarabunPSK" w:cs="TH SarabunPSK"/>
          <w:sz w:val="32"/>
          <w:sz w:val="32"/>
          <w:szCs w:val="32"/>
        </w:rPr>
        <w:t>พร้อมประทับตรา โดยหัวหน้าเจ้าหน้าที่พัสดุ เป็นผู้ลงชื่อย่อกำกับตร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**** </w:t>
      </w:r>
      <w:r>
        <w:rPr>
          <w:rFonts w:ascii="TH SarabunPSK" w:hAnsi="TH SarabunPSK" w:cs="TH SarabunPSK"/>
          <w:sz w:val="32"/>
          <w:sz w:val="32"/>
          <w:szCs w:val="32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ที่จะจัดหาพัสดุคำนวณวงเงินการเสนอลดราคาขั้นต่ำแต่ละครั้งในอัตร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ของราคาสูงสุดของการประกวดราคา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๕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คำนวณ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ด้เท่ากับ ๓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๔ บาท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ำหนดการ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ราคาสูงสุด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ะกวดราคาฯ ๔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๖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 คำนวณ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ด้เท่ากับ ๘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๕ บาท ให้กำหนดการ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ราคาสูงสุดของการประกวดราคาฯ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๘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คำนวณ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ด้เท่ากับ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๗๘ บาท ให้กำหนดการ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ทั้งนี้ ผู้เสนอราคาสามารถเสนอลดราคาขั้นต่ำสูงก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ขั้นต่ำที่กำหนดได้ เช่น กรณีกำหนดการ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ได้ และการเสน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ลดราคาครั้งถัดๆ ไป ต้องเสนอลดราคาตามที่กำหนดจากราคาครั้งสุดท้ายที่เสนอลด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ประกวด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บริษัท ห้าง ร้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ลงนามข้างท้ายนี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พิจารณาเงื่อนไขต่างๆ ในเอกสารประกวดราคาจ้างด้วยวิธีการทางอิเล็กทรอนิกส์ และเอกสารเพิ่มเติม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ตลอดและยอมรับข้อกำหนดและเงื่อนไขนั้นแล้ว รวมทั้งรับรองว่าข้าพเจ้า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มีคุณสมบัติครบถ้วนตามที่กำหนดและไม่เป็นผู้ทิ้งงาน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เสนอที่จะ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ข้อกำหนดเงื่อนไข แบบรูปรายการละเอียดแห่งเอกสาร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ำเสนอนี้จะยืนอยู่เป็นระยะเวลา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ยืนยันราคาสุดท้าย และกรม</w:t>
      </w:r>
      <w:r>
        <w:rPr>
          <w:rFonts w:cs="TH SarabunPSK" w:ascii="TH SarabunPSK" w:hAnsi="TH SarabunPSK"/>
          <w:sz w:val="32"/>
          <w:szCs w:val="32"/>
        </w:rPr>
        <w:t xml:space="preserve">* </w:t>
        <w:br/>
      </w:r>
      <w:r>
        <w:rPr>
          <w:rFonts w:ascii="TH SarabunPSK" w:hAnsi="TH SarabunPSK" w:cs="TH SarabunPSK"/>
          <w:sz w:val="32"/>
          <w:sz w:val="32"/>
          <w:szCs w:val="32"/>
        </w:rPr>
        <w:t>อาจรับคำเสนอนี้ ณ เวลาใดก็ได้ ก่อนที่จะครบกำหนดระยะเวลาดังกล่าว หรือระยะเวลาที่ได้ยืดออกไ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เหตุผลอันสมควรที่กรม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ร้องข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เวลาส่งมอบ ข้าพเจ้ารับรองที่จะเริ่มทำงานตามสัญญาทันที หรือทันทีที่ได้รับแจ้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ากกรม</w:t>
      </w:r>
      <w:r>
        <w:rPr>
          <w:rFonts w:cs="TH SarabunPSK" w:ascii="TH SarabunPSK" w:hAnsi="TH SarabunPSK"/>
          <w:sz w:val="32"/>
          <w:szCs w:val="32"/>
        </w:rPr>
        <w:t>*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่าให้เริ่มทำงานตามสัญญา และจะส่งมอบ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 โดยครบถ้วนถูกต้องภายใ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เริ่มทำงานตาม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ในกรณีที่ข้าพเจ้าได้รับการพิจารณาให้เป็นผู้ชนะการประกวดราคาจ้าง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รับรองที่จ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ทำสัญญาตามแบบสัญญาจ้าง แนบท้ายเอกสารการประกวดราคาจ้างด้วยวิธีการทางอิเล็กทรอนิกส์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ับกรม</w:t>
      </w:r>
      <w:r>
        <w:rPr>
          <w:rFonts w:cs="TH SarabunPSK" w:ascii="TH SarabunPSK" w:hAnsi="TH SarabunPSK"/>
          <w:sz w:val="32"/>
          <w:szCs w:val="32"/>
        </w:rPr>
        <w:t>*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ที่ได้รับหนังสือให้ไปทำ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อบหลักประกันการปฏิบัติตามสัญญาตามที่ระบุไว้ในข้อ ๗ ของเอกสารการประกวดราคาจ้างด้วยวิธีการทางอิเล็กทรอนิกส์ให้แก่กรม</w:t>
      </w:r>
      <w:r>
        <w:rPr>
          <w:rFonts w:cs="TH SarabunPSK" w:ascii="TH SarabunPSK" w:hAnsi="TH SarabunPSK"/>
          <w:sz w:val="32"/>
          <w:szCs w:val="32"/>
        </w:rPr>
        <w:t>*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่อนหรือขณะที่ได้ลงนามในสัญญ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ร้อยละ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ตามสัญญา เพื่อเป็นหลักประกันการปฏิบัติตามสัญญ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ถูกต้องและครบถ้ว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ข้าพเจ้าไม่ปฏิบัติให้ครบถ้วนตามที่ระบุไว้ข้างต้นนี้ ข้าพเจ้ายอมให้กรม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ริบหลักประกันซองหรือเรียกร้องจากผู้ออกหนังสือค้ำประกัน รวมทั้งยินดีชดใช้ค่าเสียหายใดที่อาจมีแก่กรม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และกรม</w:t>
      </w:r>
      <w:r>
        <w:rPr>
          <w:rFonts w:cs="TH SarabunPSK" w:ascii="TH SarabunPSK" w:hAnsi="TH SarabunPSK"/>
          <w:sz w:val="32"/>
          <w:szCs w:val="32"/>
        </w:rPr>
        <w:t>*</w:t>
        <w:br/>
      </w:r>
      <w:r>
        <w:rPr>
          <w:rFonts w:ascii="TH SarabunPSK" w:hAnsi="TH SarabunPSK" w:cs="TH SarabunPSK"/>
          <w:sz w:val="32"/>
          <w:sz w:val="32"/>
          <w:szCs w:val="32"/>
        </w:rPr>
        <w:t>มีสิทธิจะยกเลิกการประกวดราคาจ้างด้วยวิธีการทางอิเล็กทรอนิกส์ก็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าพเจ้ายอมรับว่ากรม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*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มีความผูกพันที่จะรับคำเสนอนี้ รวมทั้งไม่ต้องรับผิดชอบ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ค่าใช้จ่ายใด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นอาจเกิดขึ้นในการที่ข้าพเจ้าได้เข้าเสนอ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ประกันในการปฏิบัติโดยถูกต้องตามที่ได้ทำความเข้าใจและตามความผูกพ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ห่งค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สนอนี้ ข้าพเจ้าขอมอบ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เป็นหลักประกันซอง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มาพร้อมกัน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าพเจ้าได้ตรวจสอบเอกสารต่าง ๆ ที่ได้ยื่นในการประกวดราคาจ้างด้วยวิธีการทางอิเล็กทรอนิกส์นี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ละเอียดแล้ว และเข้าใจดีว่ากรม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รับผิดชอบใด ๆ ในความผิดพลาด หรือตกหล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ยื่นข้อเสนอการประกวดราคาจ้างด้วยวิธีการทางอิเล็กทรอนิกส์นี้ ได้ยื่นเสนอโดยบริสุทธิ์ยุติธรรม </w:t>
      </w:r>
      <w:r>
        <w:rPr>
          <w:rFonts w:ascii="TH SarabunPSK" w:hAnsi="TH SarabunPSK" w:cs="TH SarabunPSK"/>
          <w:sz w:val="32"/>
          <w:sz w:val="32"/>
          <w:szCs w:val="32"/>
        </w:rPr>
        <w:t>และปราศจากกลฉ้อฉล หรือการสมรู้ร่วมคิดกันโดยไม่ชอบด้วยกฎหมายกับบุคคลใดบุคคลหนึ่งหรือหลายบุคคล หรือกับห้างหุ้นส่วน บริษัทใด ๆ ที่ได้ยื่นเสนอราคาในคราวเดียว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มา ณ วัน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(..................................................................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ทับตรา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*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ว่า “กรม” หมายถึง หน่วยงานผู้ดำเนินการประกวดราคาจ้าง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อาจเลือกใช้คำอื่น เช่น “จังหวัด”  “สำนักงาน”  ได้ตามความเหมาะสม และให้ใช้คำดังกล่าวในส่ว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ทั้งหม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**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ผู้ออกประกาศเลือกใช้ตามความจำเป็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eastAsia="Times New Roman" w:cs="Angsana New"/>
      <w:sz w:val="16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หัวเรื่อง 1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character" w:styleId="Style15">
    <w:name w:val="เนื้อความ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character" w:styleId="Style16">
    <w:name w:val="การเยื้องเนื้อความ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before="120" w:after="0"/>
      <w:jc w:val="both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rabinoi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7:00Z</dcterms:created>
  <dc:creator>CGD</dc:creator>
  <dc:description/>
  <cp:keywords/>
  <dc:language>en-US</dc:language>
  <cp:lastModifiedBy>CQ4</cp:lastModifiedBy>
  <cp:lastPrinted>2015-01-23T12:03:00Z</cp:lastPrinted>
  <dcterms:modified xsi:type="dcterms:W3CDTF">2015-07-06T07:31:00Z</dcterms:modified>
  <cp:revision>88</cp:revision>
  <dc:subject/>
  <dc:title/>
</cp:coreProperties>
</file>